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ERSİN BÜYÜKŞEHİR BELEDİYE MECLİSİ PLAN  VE  BÜTÇE KOMİSYONU İLE EKONOMİK KALKINMA VE TURİZM  KOMİSYONU MÜŞTEREK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Ara Karar Tarihi  : 11/05/2015                                                        KONU: 2014 Yılı Kesin Hesa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ar No        </w:t>
        <w:tab/>
        <w:t xml:space="preserve">       : 464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.../05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 xml:space="preserve">Toplantı Saati        : </w:t>
      </w:r>
      <w:r>
        <w:rPr>
          <w:sz w:val="22"/>
          <w:szCs w:val="22"/>
        </w:rPr>
        <w:t>10:00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Mersin Büyükşehir Belediye Meclisi’nin 11/05/2015 tarih ve 464 sayılı ara kararı ile Plan  ve  Bütçe Komisyonu ile Ekonomik Kalkınma ve Turizm  Komisyonu'na müştereken havale edilen;</w:t>
      </w:r>
      <w:r>
        <w:rPr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Mahalli İdareler Bütçe ve muhasebe Yönetmeliğinin 40. maddesi gereğince hazırlanan 2014 Yılı Büyükşehir Belediyesi Gelir ve Gider Kesin Hesabı ile ilgili teklifin komisyonlarımız tarafından incelenmesi neticesinde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eastAsia="en-US"/>
        </w:rPr>
        <w:tab/>
      </w:r>
      <w:r>
        <w:rPr>
          <w:bCs/>
          <w:sz w:val="24"/>
          <w:szCs w:val="24"/>
        </w:rPr>
        <w:t xml:space="preserve">Mahalli İdareler Bütçe ve muhasebe Yönetmeliğinin 40. maddesi gereğince hazırlanan 2014 Yılı Büyükşehir Belediyesi Gelir ve Gider Kesin Hesabı ile ilgili teklifin </w:t>
      </w:r>
      <w:r>
        <w:rPr>
          <w:b/>
          <w:bCs/>
          <w:sz w:val="24"/>
          <w:szCs w:val="24"/>
        </w:rPr>
        <w:t>İdaresinden geldiği şekli</w:t>
      </w:r>
      <w:r>
        <w:rPr>
          <w:bCs/>
          <w:sz w:val="24"/>
          <w:szCs w:val="24"/>
        </w:rPr>
        <w:t xml:space="preserve"> ile kabulüne </w:t>
      </w:r>
      <w:r>
        <w:rPr>
          <w:sz w:val="24"/>
          <w:szCs w:val="24"/>
        </w:rPr>
        <w:t>komisyonlarımız  tarafından karar verilmişti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erkan TUNCER                            Cengiz PINAR               </w:t>
        <w:tab/>
        <w:t xml:space="preserve">              Abdurrahman ÇOKGÜNLÜ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KOMİSYON BAŞKANI                     KOMİSYON BŞK V.                   </w:t>
        <w:tab/>
        <w:t xml:space="preserve">                   Ü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ayram GÖNENLER</w:t>
        <w:tab/>
        <w:tab/>
        <w:t>Veli ŞAHMAN</w:t>
        <w:tab/>
        <w:t xml:space="preserve">            Muhammet UÇAR           Mehmet TOPKARA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ÜYE</w:t>
        <w:tab/>
        <w:tab/>
        <w:tab/>
        <w:t xml:space="preserve">       ÜYE</w:t>
        <w:tab/>
        <w:t xml:space="preserve">                       ÜYE                                    ÜYE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</w:rPr>
        <w:t>EKONOMİK KALKINMA VE TURİZM KOMİSYONU ÜYELERİNİN ADI SOYADI VE İMZASI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Ergün ÖZDEMİR                                    Sedat YEĞİNER                                 Levent DÖLEK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KOMİSYON BAŞKANI                         KOMİSYON BŞK V.                   </w:t>
        <w:tab/>
        <w:t xml:space="preserve">     Ü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Kerim TUFAN</w:t>
        <w:tab/>
        <w:t xml:space="preserve">          Bayram SAYDAM                 Hasan ERDEN                        Hüseyin TANER     </w:t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ÜYE</w:t>
        <w:tab/>
        <w:tab/>
        <w:tab/>
        <w:t xml:space="preserve">       ÜYE</w:t>
        <w:tab/>
        <w:t xml:space="preserve">                         ÜYE                                             ÜY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ucida Sans Unicode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LucidaSansUnicode85ptItalicSpacing0pt">
    <w:name w:val="Body text + Lucida Sans Unicode;8;5 pt;Italic;Spacing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06:00Z</dcterms:created>
  <dc:creator>user</dc:creator>
  <dc:description/>
  <cp:keywords/>
  <dc:language>en-US</dc:language>
  <cp:lastModifiedBy>Aidata</cp:lastModifiedBy>
  <cp:lastPrinted>2014-09-10T15:50:00Z</cp:lastPrinted>
  <dcterms:modified xsi:type="dcterms:W3CDTF">2015-05-14T05:40:00Z</dcterms:modified>
  <cp:revision>22</cp:revision>
  <dc:subject/>
  <dc:title>MERSİN  BÜYÜKŞEHİR BELEDİYE  MECLİSİ  PLAN VE BÜTÇE   KOMİSYON   RAPORU</dc:title>
</cp:coreProperties>
</file>